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И НАУКИ РОССИЙСКОЙ ФЕДЕРАЦИИ</w:t>
        <w:br/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БЮДЖЕТНОЕ 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ЕТСКОГО (ЮНОШЕСКОГО) ТЕХНИЧЕСКОГО ТВОРЧЕСТВА №1»</w:t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9514, РФ Белгородская область, город Старый Оскол, улица Володарского 14. Тел.  22-46-19</w:t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ПО 41897611</w:t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31750</wp:posOffset>
            </wp:positionV>
            <wp:extent cx="6467475" cy="468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ДОКЛАД ДИРЕКТОРА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О СОСТОЯНИИ И РАЗВИТИИ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ПО ИТОГАМ 2010/2011 УЧЕБНОГО ГОДА. </w:t>
      </w:r>
    </w:p>
    <w:p>
      <w:pPr>
        <w:pStyle w:val="Style15"/>
        <w:spacing w:lineRule="auto" w:line="264"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Гнедой Борис Дмитриевич</w:t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64" w:before="0" w:after="0"/>
        <w:ind w:firstLine="142"/>
        <w:jc w:val="center"/>
        <w:rPr/>
      </w:pPr>
      <w:r>
        <w:rPr>
          <w:rFonts w:cs="Bookman Old Style" w:ascii="Bookman Old Style" w:hAnsi="Bookman Old Style"/>
          <w:b/>
          <w:color w:val="1D1B11"/>
        </w:rPr>
        <w:t xml:space="preserve">ПУБЛИЧНЫЙ ДОКЛАД ДИРЕКТОРА О СОСТОЯНИИ И РАЗВИТИИ </w:t>
      </w:r>
    </w:p>
    <w:p>
      <w:pPr>
        <w:pStyle w:val="Style15"/>
        <w:spacing w:lineRule="auto" w:line="264" w:before="0" w:after="0"/>
        <w:ind w:firstLine="142"/>
        <w:jc w:val="center"/>
        <w:rPr>
          <w:rFonts w:ascii="Bookman Old Style" w:hAnsi="Bookman Old Style" w:cs="Bookman Old Style"/>
          <w:b/>
          <w:b/>
          <w:color w:val="1D1B11"/>
        </w:rPr>
      </w:pPr>
      <w:r>
        <w:rPr>
          <w:rFonts w:cs="Bookman Old Style" w:ascii="Bookman Old Style" w:hAnsi="Bookman Old Style"/>
          <w:b/>
          <w:color w:val="1D1B11"/>
        </w:rPr>
        <w:t>МБОУ ДОД «ЦД(Ю)ТТ №1.</w:t>
      </w:r>
    </w:p>
    <w:p>
      <w:pPr>
        <w:pStyle w:val="Style15"/>
        <w:spacing w:lineRule="auto" w:line="264" w:before="0" w:after="0"/>
        <w:ind w:firstLine="708"/>
        <w:jc w:val="both"/>
        <w:rPr>
          <w:rFonts w:ascii="Bookman Old Style" w:hAnsi="Bookman Old Style" w:cs="Bookman Old Style"/>
          <w:b/>
          <w:b/>
          <w:color w:val="1D1B11"/>
          <w:lang w:val="en-US" w:eastAsia="en-US"/>
        </w:rPr>
      </w:pPr>
      <w:r>
        <w:rPr>
          <w:rFonts w:cs="Bookman Old Style" w:ascii="Bookman Old Style" w:hAnsi="Bookman Old Style"/>
          <w:b/>
          <w:color w:val="1D1B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6097905" cy="38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5.9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5"/>
        <w:spacing w:lineRule="auto" w:line="264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  <w:t xml:space="preserve">Публичный доклад подготовлен с целью широкой информированности общественности  в вопросах образовательной деятельности учреждения, результатах и проблемах его развития, которые нам хотелось бы решать вместе. Еще один 2011 год  ушёл в прошлое, стал историей. Год был для нашего коллектива неспокойным.  Перед сотрудниками была поставлена цель создания условий для динамичного развития Центра в образовательном пространстве города. Вашему вниманию предлагаются основные результаты деятельности Центра за прошедший учебный год. Публичный доклад представляется первый раз, поэтому разрешите начать с общей характеристики учреждения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overflowPunct w:val="false"/>
        <w:autoSpaceDE w:val="false"/>
        <w:spacing w:lineRule="auto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бюджетное образовательное учреждение дополнительного образования    детей    «Центр   детского  (юношеского)  технического  творчества №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 на основании постановления главы администрации города Старый Оскол и Старооскольского района от 22 июля 1998 года № 1193 «О регистрации муниципального общеобразовательного учреждения дополнительного образования «Центр технического творчества №1»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Старооскольского городского округа от 24 августа 2011 г. № 3825 «О переименова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тельного учреждения дополнительного образования детей «Центр детского (юношеского) технического творчества №1</w:t>
      </w:r>
      <w:r>
        <w:rPr>
          <w:rFonts w:cs="Times New Roman" w:ascii="Times New Roman" w:hAnsi="Times New Roman"/>
          <w:sz w:val="24"/>
          <w:szCs w:val="24"/>
        </w:rPr>
        <w:t xml:space="preserve">»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разовательное учреждение дополнительного образования детей «Центр детского (юношеского) технического творчества №1» </w:t>
      </w:r>
      <w:r>
        <w:rPr>
          <w:rFonts w:cs="Times New Roman" w:ascii="Times New Roman" w:hAnsi="Times New Roman"/>
          <w:sz w:val="24"/>
          <w:szCs w:val="24"/>
        </w:rPr>
        <w:t xml:space="preserve">и утверждении его Устава в новой редакции» переименовано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разовательное учреждение дополнительного образования детей «Центр детского (юношеского) технического творчества №1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overflowPunct w:val="false"/>
        <w:autoSpaceDE w:val="false"/>
        <w:spacing w:lineRule="auto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е 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>: муниципальное  бюджетное образовательное учреждение дополнительного образования детей    «Центр детского (юношеского)  технического    творчества №1»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overflowPunct w:val="false"/>
        <w:autoSpaceDE w:val="fals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ное наименование: МБОУ ДОД «ЦД(Ю)ТТ №1»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overflowPunct w:val="false"/>
        <w:autoSpaceDE w:val="false"/>
        <w:spacing w:lineRule="auto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 (юридический адрес)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>: Российская Федерация, Белгородская область, г. Старый Оскол, ул. Володарского, 14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overflowPunct w:val="false"/>
        <w:autoSpaceDE w:val="fals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чтовый адрес Учреждения: </w:t>
        <w:tab/>
        <w:t>309514, Российская Федерация, Белгородская область, г. Старый Оскол, ул. Володарского, 14, МБОУ ДОД «ЦД(Ю)ТТ №1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ab/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чреждение является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некоммерческой организацией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ганизационно-правовая форма Учреждения - муниципальное бюджетное учреждение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осударственной статус Учреждения: тип – муниципальное образовательное учреждение дополнительного образования детей, вид – центр детского (юношеского) технического творчества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реждение относится к муниципальной системе образования Староосколь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чредителем Учреждения является муниципальное образование - Старооскольский городской округ Белгородской области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Функции и полномочия учредителя осуществляются администрацией Старооскольского городского округа Белгородской области, от имени которой выступает глава администрации Старооскольского городского округа (далее - Учредитель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бственником имущества Учреждения является Старооскольский городской округ Белгородской области (далее - Собственник), от имени которого выступает администрация Старооскольского городского округа Белгородской области в лице Департамента имущественных и земельных отношений администрации Старооскольского городского округа Белгородской област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чреждение в своей деятельности руководствуется Конституцией Российской Федерации, Законом Российской Федерации «Об образован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«О некоммерческих организациях», иными федеральными законами, указами и распоряжениями Президента Росс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иповым положением об образовательном учреждении дополнительного образования детей, </w:t>
      </w:r>
      <w:r>
        <w:rPr>
          <w:rFonts w:cs="Times New Roman" w:ascii="Times New Roman" w:hAnsi="Times New Roman"/>
          <w:sz w:val="24"/>
          <w:szCs w:val="24"/>
        </w:rPr>
        <w:t>постановлениями и распоряжениями Правительства Российской Федерации, законодательством Белгород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вом Старооскольского городского округа, муниципальными правовыми актами органов местного самоуправления Старооскольского городского округа, локальными правовыми актами начальника управления образования администрации Старооскольского городского округа и настоящим Уставом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реждение является самостоятельным юридическим лицом с момента  его государственной регистрации в установленном законом порядке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т бюджетных средств и иных доходов Учреждения осуществляется на лицевых счетах, открытых Учреждению в департаменте финансов и бюджетной политики администрации Старооскольского городского округа и Управлении Федерального казначейства по Белгородской област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6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ую образовательную деятельность ЦД(Ю)ТТ №1 осуществляет на основании лицензии, выданной департаментом образования, культуры и молодежной политики  Белгородской обла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64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РО №031831, регистрационный №4943, выдана 12.10.2011 г.</w:t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  <w:t xml:space="preserve">В этом году приоритетными направлениями работы Центра стали вопросы развития технического творчества и военно-патриотической деятельности обучающихся в округе и городе, совершенствования методического сопровождения  педагогических работников в области технического творчества, а также были поставлены задачи формирования позитивного имиджа учреждения посредством укрепления связей с общественностью и расширения, укрепления материально-технической базы. </w:t>
      </w:r>
    </w:p>
    <w:p>
      <w:pPr>
        <w:pStyle w:val="Style15"/>
        <w:spacing w:lineRule="auto" w:line="264" w:before="0" w:after="0"/>
        <w:ind w:firstLine="708"/>
        <w:jc w:val="both"/>
        <w:rPr/>
      </w:pPr>
      <w:r>
        <w:rPr/>
        <w:t xml:space="preserve">Ключевыми ценностями в работе с детьми и молодежью Центра являются здоровье, самореализация, свободное творчество детей, их социализация и повышение образованности. Традиционно дополнительные образовательные услуги были предоставлены детям от 6 до 18 лет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детского (юношеского) технического творчества №1 созданы необходимые условия для овладения знаниями в соответствии с государственными образовательными стандартами, для развития способностей  обучающихся, для творческой деятельности педагогического коллектива. Кружковцы центра  занимаются в 7 оборудованных лабораториях: авиамоделирования, архитектурного творчества и дизайна, спортивной радиопеленгации, автомоделирования, судомоделирования, коллективной радиостанции, ракетное моделирование. Для осуществления образовательного процесса в центре имеются фрезерные, сверлильные, токарно-винторезные станки, телевизор, видеомагнитофон, приёмник-передатчик “ТС-570Д”. В 2007-2008 уч. году приобретены станки: сверлильно-фрезерный </w:t>
      </w:r>
      <w:r>
        <w:rPr>
          <w:rFonts w:cs="Times New Roman" w:ascii="Times New Roman" w:hAnsi="Times New Roman"/>
          <w:sz w:val="24"/>
          <w:szCs w:val="24"/>
          <w:lang w:val="en-US"/>
        </w:rPr>
        <w:t>KINZO</w:t>
      </w:r>
      <w:r>
        <w:rPr>
          <w:rFonts w:cs="Times New Roman" w:ascii="Times New Roman" w:hAnsi="Times New Roman"/>
          <w:sz w:val="24"/>
          <w:szCs w:val="24"/>
        </w:rPr>
        <w:t xml:space="preserve">  8Е 381;  токарный станок для обработки дерева и ме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KINZO</w:t>
      </w:r>
      <w:r>
        <w:rPr>
          <w:rFonts w:cs="Times New Roman" w:ascii="Times New Roman" w:hAnsi="Times New Roman"/>
          <w:sz w:val="24"/>
          <w:szCs w:val="24"/>
        </w:rPr>
        <w:t xml:space="preserve"> 8Е 373; верстак с тесками 18В229 + 15В05; пила по дереву </w:t>
      </w:r>
      <w:r>
        <w:rPr>
          <w:rFonts w:cs="Times New Roman" w:ascii="Times New Roman" w:hAnsi="Times New Roman"/>
          <w:sz w:val="24"/>
          <w:szCs w:val="24"/>
          <w:lang w:val="en-US"/>
        </w:rPr>
        <w:t>KINZO</w:t>
      </w:r>
      <w:r>
        <w:rPr>
          <w:rFonts w:cs="Times New Roman" w:ascii="Times New Roman" w:hAnsi="Times New Roman"/>
          <w:sz w:val="24"/>
          <w:szCs w:val="24"/>
        </w:rPr>
        <w:t xml:space="preserve">  8Е 200; деревообрабатывающий станок ИЭ6009 2А; токарный станок по дереву </w:t>
      </w:r>
      <w:r>
        <w:rPr>
          <w:rFonts w:cs="Times New Roman" w:ascii="Times New Roman" w:hAnsi="Times New Roman"/>
          <w:sz w:val="24"/>
          <w:szCs w:val="24"/>
          <w:lang w:val="en-US"/>
        </w:rPr>
        <w:t>KINZO</w:t>
      </w:r>
      <w:r>
        <w:rPr>
          <w:rFonts w:cs="Times New Roman" w:ascii="Times New Roman" w:hAnsi="Times New Roman"/>
          <w:sz w:val="24"/>
          <w:szCs w:val="24"/>
        </w:rPr>
        <w:t xml:space="preserve"> 8Е 208. На территории центра находится спортивная площадка (приложение №1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2010-2011 уч. году в Центре была организована работа 69 групп по 15 направлениям (приложение №2). Учебный план составлял 355,5 часов.</w:t>
      </w:r>
    </w:p>
    <w:p>
      <w:pPr>
        <w:pStyle w:val="Normal"/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в ЦД(Ю)ТТ №1 в  2010-2011 учебном году – 840 человек. Из них: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ужках художественной направленности                    -  234    27,8 %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ужках военно-патриотической направленности        - 102      12,2%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ужках научно-технической направленности              -  147    17,5%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ужках спортивно-технической направленности        -  357    42,5%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ужках центра детского (юношеского) технического творчества №1 занимаются в основном мальчики. Из всего состава кружковцев в 2010-2011 учебном году девочки составляли в среднем 31%;  они посещают, как правило, кружки начального технического моделирования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по ступеням обучения за 2010-2011 учебный год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обучения</w:t>
        <w:tab/>
        <w:tab/>
        <w:t>-</w:t>
        <w:tab/>
        <w:t xml:space="preserve">265  (31,5%)   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обучения</w:t>
        <w:tab/>
        <w:tab/>
        <w:t>-</w:t>
        <w:tab/>
        <w:t>371  (44,16%)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обучения</w:t>
        <w:tab/>
        <w:tab/>
        <w:t>-          180  (21,4%)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ая ступень обучения</w:t>
        <w:tab/>
        <w:t>-</w:t>
        <w:tab/>
        <w:t xml:space="preserve">  24  (2,9%)</w:t>
      </w:r>
    </w:p>
    <w:p>
      <w:pPr>
        <w:pStyle w:val="Normal"/>
        <w:spacing w:lineRule="auto" w:line="264" w:before="0" w:after="0"/>
        <w:ind w:left="708" w:first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еализуемых программ – 18 (приложение №3).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 w:before="0" w:after="0"/>
        <w:ind w:left="3055" w:hanging="2695"/>
        <w:rPr/>
      </w:pPr>
      <w:r>
        <w:rPr>
          <w:rFonts w:cs="Times New Roman" w:ascii="Times New Roman" w:hAnsi="Times New Roman"/>
          <w:sz w:val="24"/>
          <w:szCs w:val="24"/>
        </w:rPr>
        <w:t>от 1 до 3 лет - 9 программ  (5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64" w:before="0" w:after="0"/>
        <w:ind w:left="3055" w:hanging="2695"/>
        <w:rPr/>
      </w:pPr>
      <w:r>
        <w:rPr>
          <w:rFonts w:cs="Times New Roman" w:ascii="Times New Roman" w:hAnsi="Times New Roman"/>
          <w:sz w:val="24"/>
          <w:szCs w:val="24"/>
        </w:rPr>
        <w:t>от 3 и более - 9 программам  (50%)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аботали по программ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64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модифицированным – 13  (73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64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авторским - 5  (27%)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ни реализации образовательных програм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64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- 6 программ (33,3%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64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-  6 программ (33,3%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64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- 6 программ (33,3%) 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ую деятельность ЦД(Ю)ТТ №1 обеспечивают: директор Центра, заместитель директора по учебно-воспитательной работе, заместитель директора по методической работе, методист, 12 педагогов дополнительного образования (приложение №4). Из них аттестованы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14" w:righ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сшую квалификационную категорию  -    10 человек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14" w:righ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вую квалификационную категорию    -    4 человек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14" w:righ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ую квалификационную категорию     -   1 человек.</w:t>
      </w:r>
    </w:p>
    <w:p>
      <w:pPr>
        <w:pStyle w:val="Normal"/>
        <w:spacing w:lineRule="auto" w:line="264" w:before="0" w:after="0"/>
        <w:ind w:right="-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и повышение квалификации: в 2009 году  5 педагогов дополнительного образования – Косталанова Н.В.,  Шибалкина С.В., Олейников А.В., Югин А.А., Чичикалов В.А., в 2010 году – директор Гнедой Б.Д., Косталанова Н.В., Лубянкина О.В., Сазонов В.В., Югин А.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ловажной подсистемой образовательного пространства ЦД(Ю)ТТ №1 является методическая служба, в которой работают заместитель директора по методической работе,  методист, методический совет. Члены методического совета, который является центральным, координирующим органом, регулярно и своевременно знакомят педагогов с нормативными и программно-методическими документами МОПО РФ, регионального и местного управлений образования, активно участвуют в работе педагогических советов, методических объединений. Разнообразие форм методической работы (семинары, творческие отчёты, научно-практические конференции, конкурсы, практикумы по новым технологиям и т.д.) способствуют развитию творческого потенциала педагогов и обучающихся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(Ю)ТТ №1 является методическим центром по техническому творчеству, ведет систематическую работу по оказанию помощи общеобразовательным школам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2010-2011 уч. году методический совет уделял работе с нормативно-правовыми документами. Члены методического совета регулярно и своевременно знакомили педагогов с документами на заседаниях педагогических советов, методических объединений. Педагоги центра имели возможность индивидуально работать с нормативно-правовыми актами. С этой целью в материалах методического кабинета представлены сборники приказов и инструкций Министерства образования России, материалы коллегий УО, материалы периодической печати. В специально выделенном разделе материалов методического кабинета под рубрикой “Нормативно-правовые акты” представл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“Вестник образования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“Об образовании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“Внешкольник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ллегий У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цен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ЦД(Ю)ТТ №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Д(Ю)ТТ №1 постоянно работает методическое объединение педагогов дополнительного образования. На заседаниях рассматривались актуальные вопросы, достижения педагогической науки, материалы передового педагогического опыт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едания МО тщательно готовились и продумывались, выступления педагогов основывались на практических результатах, позволяющих делать серьёзные научно-методические обобщ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бинете заместителя директора представлены материалы по различным видам диагностики, которые дают возможность анализировать результативность образовательного процесса, которые постоянно пополняются новинками литературы, передового педагогического опыт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 работы выполнен в соответствии с целью ЦД(Ю)ТТ №1 и поставленными задачами на 2010-2011 учебный год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казателями успешности работы центра являютс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она РФ «Об образовании»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областной спартакиаде по спортивно-техническим видам спорта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областных, Российских и международных соревнований и выставок по техническому творчеству (приложение №5).</w:t>
      </w:r>
    </w:p>
    <w:p>
      <w:pPr>
        <w:pStyle w:val="Normal"/>
        <w:spacing w:lineRule="auto" w:line="264" w:before="0" w:after="0"/>
        <w:ind w:left="357" w:firstLine="3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ые слагаемые, обеспечившие целенаправленную деятельность Центра:</w:t>
      </w:r>
    </w:p>
    <w:p>
      <w:pPr>
        <w:pStyle w:val="Normal"/>
        <w:numPr>
          <w:ilvl w:val="1"/>
          <w:numId w:val="11"/>
        </w:numPr>
        <w:spacing w:lineRule="auto" w:line="264" w:before="0" w:after="0"/>
        <w:ind w:left="748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анализу и планированию деятельности Центра.</w:t>
      </w:r>
    </w:p>
    <w:p>
      <w:pPr>
        <w:pStyle w:val="Normal"/>
        <w:numPr>
          <w:ilvl w:val="1"/>
          <w:numId w:val="11"/>
        </w:numPr>
        <w:spacing w:lineRule="auto" w:line="264" w:before="0" w:after="0"/>
        <w:ind w:left="748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ённая работа коллектива по методической теме Центра </w:t>
      </w:r>
      <w:r>
        <w:rPr>
          <w:rFonts w:cs="Times New Roman" w:ascii="Times New Roman" w:hAnsi="Times New Roman"/>
          <w:iCs/>
          <w:sz w:val="24"/>
          <w:szCs w:val="24"/>
        </w:rPr>
        <w:t>«Формирование и развитие профессиональных навыков и  умений,  воспитание у кружковцев духовности и культуры, инициативности и самостоятельности, способности к успешной социализации в обществе и адаптации   на  рынке  труда»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11"/>
        </w:numPr>
        <w:spacing w:lineRule="auto" w:line="264" w:before="0" w:after="0"/>
        <w:ind w:left="748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учебно-воспитательной деятельности Центра.</w:t>
      </w:r>
    </w:p>
    <w:p>
      <w:pPr>
        <w:pStyle w:val="Normal"/>
        <w:numPr>
          <w:ilvl w:val="1"/>
          <w:numId w:val="11"/>
        </w:numPr>
        <w:spacing w:lineRule="auto" w:line="264" w:before="0" w:after="0"/>
        <w:ind w:left="748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ая работа.</w:t>
      </w:r>
    </w:p>
    <w:p>
      <w:pPr>
        <w:pStyle w:val="Normal"/>
        <w:numPr>
          <w:ilvl w:val="1"/>
          <w:numId w:val="11"/>
        </w:numPr>
        <w:spacing w:lineRule="auto" w:line="264" w:before="0" w:after="0"/>
        <w:ind w:left="748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организации учебно-воспитательного процесса в ЦД(Ю)ТТ №1 позволяет утверждать, что, не смотря на достигнутые результаты, возможности Центра не реализованы в полной мере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 30% обучающихся испытывают затруднения в процессе обучения. Причина – слабое общее развитие, несформированность навыков их учебной деятельности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в необходимом объеме информационное обеспечение учебного процесс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проблем предполагается обеспечить за счёт целенаправленной методической работы и внутреннего контроля Центра в соответствии с индивидуальными возможностями каждого педагог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бщие проблемы процесса обучения, его организации в условиях Цент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бое ресурсное обеспечение учебного процесса (техническое творчество является одним из самых материалоёмких видов образовательной деятельности), что не позволяет оптимизировать решение задач, соответствующих возможностям каждого обучаемо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 государственном уровне системы соцгарантий или протекционистских мер для детей на разных стадиях обучения в учреждениях дополнительного образования, которые бы укрепляли мотивацию к творчеств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блемы, требующие дальнейшего 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воспитательного процесса, достижение высокого качества и эффективности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18" w:hanging="26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18" w:hanging="26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18" w:hanging="26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18" w:hanging="26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</w:t>
      </w:r>
    </w:p>
    <w:p>
      <w:pPr>
        <w:pStyle w:val="Normal"/>
        <w:spacing w:lineRule="auto" w:line="240" w:before="0" w:after="0"/>
        <w:ind w:left="2618" w:hanging="26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618" w:hanging="26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618" w:hanging="26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ая база.</w:t>
      </w:r>
    </w:p>
    <w:p>
      <w:pPr>
        <w:pStyle w:val="Normal"/>
        <w:spacing w:lineRule="auto" w:line="240" w:before="0" w:after="0"/>
        <w:ind w:left="2618" w:hanging="26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31"/>
        <w:gridCol w:w="467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обленное зд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но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при школ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. №№3,5,7,8,9,11,13,14,21, 17, 27,3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ая (указать какая) баз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(Ю)ТТ№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,9 кв. 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абин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бинет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каби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боратория ракетомоделирования;</w:t>
            </w:r>
          </w:p>
          <w:p>
            <w:pPr>
              <w:pStyle w:val="Normal"/>
              <w:spacing w:lineRule="auto" w:line="240" w:before="0" w:after="0"/>
              <w:ind w:left="181" w:right="-220" w:hanging="18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боратория спортивной радиопеленг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боратория авиамоделир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боратория архитектур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боратория судо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боратория авто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боратория радио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боратория начального технического моделирован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ость кабинет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омпьютер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портзал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бно-опытного участка, его площадь (если есть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площадка,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 кв. 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мнаты школьни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36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3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3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3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.</w:t>
      </w:r>
    </w:p>
    <w:p>
      <w:pPr>
        <w:pStyle w:val="Normal"/>
        <w:autoSpaceDE w:val="false"/>
        <w:spacing w:lineRule="auto" w:line="336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творческих объединениях</w:t>
      </w:r>
      <w:r>
        <w:rPr/>
        <w:t>.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19"/>
        <w:gridCol w:w="1898"/>
        <w:gridCol w:w="2835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кружк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нят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ый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(Ю)ТТ №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№21, 1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к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5, ЦД(Ю)ТТ №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1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творчеств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ЦД(Ю)ТТ №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9, ЦД(Ю)ТТ №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. Плаваем. Летаем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2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ренок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2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ир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17, ЦД(Ю)ТТ №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ир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(Ю)ТТ №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диостанц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(Ю)ТТ №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патриотизм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38, ЦД(Ю)ТТ №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диопеленгац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38, ЦД(Ю)ТТ №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(Ю)ТТ №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новый век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1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(Ю)ТТ №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ое моделир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(Ю)ТТ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образовательные программы, реализуемы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тре  детского (юношеского)   технического творчества №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2010-2011 учебный 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870"/>
        <w:gridCol w:w="2244"/>
      </w:tblGrid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Начальное техническое  моделир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10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Начальное техническое  моделир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- 10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Рост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- 11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Технорен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- 11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Спект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Коллективная радиостанц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Коллективная  радиостанц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Ракетное  моделир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Спортивная  радиопеленгац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Автомоделир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Судомоделир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Авиамоделир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Архитектурное  творчест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Дизай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Картин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Автомоделир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8  лет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Мой компьюте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- 10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едагогических работников ЦД(Ю)Т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348"/>
        <w:gridCol w:w="2160"/>
        <w:gridCol w:w="15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рабо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ой Б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Е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. по УВ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етод. работ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кина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кина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лано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 О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алов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кин К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36" w:before="0" w:after="0"/>
              <w:ind w:left="162" w:right="-1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 Л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остижения за истекший год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478"/>
        <w:gridCol w:w="1421"/>
        <w:gridCol w:w="2917"/>
        <w:gridCol w:w="25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и название образовательной програм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остижения за истекший год</w:t>
            </w:r>
          </w:p>
        </w:tc>
      </w:tr>
      <w:tr>
        <w:trPr>
          <w:trHeight w:val="12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техн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рхитектурное творчество»,  «Дизайн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выставка научно-технического творчества «Дополнительное образование – 2010» (номинация «Технический дизайн» - 1 место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пазон патриотиз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-техн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радиопеленгац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молодежное Первенство Белгородской области по радиосвязи на коротких волнах –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е  соревнования по радиосвязи на КВ «Кубок первого полёта» -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е  соревнования по радиосвязи на КВ  «Кубок первого полёта»-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е соревнования по радиосвязи на КВ «Кубок Есенина»- 2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е соревнования по радиосвязи на КВ «Памяти адмирала Невельского» -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е соревнования по радиосвязи на КВ «Георгиевская ленточка» -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е соревнования по радиосвязи на КВ «Шестая рота» - 1 мест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моделировани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ые соревнования обучающихся по комнатным авиационным моделям – 5 командное мест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чик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ракетомоделизму – 3 командное мест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ластные соревнования обучающихся по автомоделизму, посвященные 70-летию начала Великой Отечественной вой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 командное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омоделировани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ые соревнования обучающихся по судомоделизму – 1 командное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а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р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ластные соревнования обучающихся по автомоделизму, посвященные 70-летию начала Великой Отечественной вой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 командное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Матве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отоконкурс «Мое святое Белогорье»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фотоконкурс «Земля Российского подвига»- 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055"/>
        </w:tabs>
        <w:ind w:left="30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08"/>
        </w:tabs>
        <w:ind w:left="30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055"/>
        </w:tabs>
        <w:ind w:left="30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3055"/>
        </w:tabs>
        <w:ind w:left="305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3055"/>
        </w:tabs>
        <w:ind w:left="3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right="-108" w:hanging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7:00Z</dcterms:created>
  <dc:creator>User</dc:creator>
  <dc:description/>
  <dc:language>en-US</dc:language>
  <cp:lastModifiedBy>Ольга</cp:lastModifiedBy>
  <dcterms:modified xsi:type="dcterms:W3CDTF">2012-03-20T14:57:00Z</dcterms:modified>
  <cp:revision>2</cp:revision>
  <dc:subject/>
  <dc:title/>
</cp:coreProperties>
</file>